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双学位双专业学生课程免修申请表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编号：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22"/>
        <w:gridCol w:w="195"/>
        <w:gridCol w:w="1127"/>
        <w:gridCol w:w="78"/>
        <w:gridCol w:w="444"/>
        <w:gridCol w:w="605"/>
        <w:gridCol w:w="124"/>
        <w:gridCol w:w="405"/>
        <w:gridCol w:w="646"/>
        <w:gridCol w:w="1174"/>
        <w:gridCol w:w="511"/>
        <w:gridCol w:w="511"/>
        <w:gridCol w:w="511"/>
      </w:tblGrid>
      <w:tr>
        <w:trPr>
          <w:trHeight w:val="6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双专业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双专业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修专业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专业所在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免修课程条件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多可申请免修主修专业已修读的</w:t>
            </w:r>
            <w:r>
              <w:rPr/>
              <w:t>6</w:t>
            </w:r>
            <w:r>
              <w:rPr/>
              <w:t>学分课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修课程在主修专业中必须是必修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免修课程在主修专业中的学分、学时须大于或等于双学位双专业所规定的课程学分、学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申请免修课程的学生可参加双学位双专业课程的考核，其课程成绩采取就高不就低方式计算登记。</w:t>
            </w:r>
          </w:p>
        </w:tc>
      </w:tr>
      <w:tr>
        <w:trPr>
          <w:trHeight w:val="24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课程所在学年学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主修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名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修课程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758" w:hRule="atLeast"/>
          <w:cantSplit w:val="true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学位双专业举办系审核意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意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教务处制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2:00Z</dcterms:created>
  <dc:creator>jiaowu175</dc:creator>
  <dc:description/>
  <cp:keywords/>
  <dc:language>en-US</dc:language>
  <cp:lastModifiedBy>微软用户</cp:lastModifiedBy>
  <cp:lastPrinted>2007-09-12T09:58:00Z</cp:lastPrinted>
  <dcterms:modified xsi:type="dcterms:W3CDTF">2009-10-19T03:16:00Z</dcterms:modified>
  <cp:revision>5</cp:revision>
  <dc:subject/>
  <dc:title>广东金融学院学生成绩更改申请表</dc:title>
</cp:coreProperties>
</file>