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会计学专业双学位、辅修专业教学计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32"/>
          <w:szCs w:val="32"/>
        </w:rPr>
        <w:t>(2014——2017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目标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旨在培养德、智、体全面发展，具有复合型知识结构的高级财会专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才。学生在扎实的第一专业所学知识的基础上，再通过会计学第二专业的学习，能全面掌握现代会计、财务管理的基本理论、专业知识和操作技能，熟悉国际、国内会计准则，能在工商企业、金融企业、机关事业单位及会计师事务所等从事相关财会工作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修业标准年限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毕业证书与学位授予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授予全日制本科生学士学位的规定（试行）》和《广东金融学院本科双学位、双专业管理规定（试行）》的有关规定符合条件者，并修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分，将颁发会计学专业辅修证书；修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分授予管理学学士学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课程教学计划表</w:t>
      </w:r>
    </w:p>
    <w:tbl>
      <w:tblPr>
        <w:tblW w:w="89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7"/>
        <w:gridCol w:w="588"/>
        <w:gridCol w:w="1092"/>
        <w:gridCol w:w="887"/>
        <w:gridCol w:w="1760"/>
        <w:gridCol w:w="14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归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安排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5300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30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30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40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会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540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会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40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32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40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400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40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会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500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40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500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告分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40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50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500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财会专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注：标识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符号课程为辅修专业免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9:00Z</dcterms:created>
  <dc:creator>雨林木风</dc:creator>
  <dc:description/>
  <cp:keywords/>
  <dc:language>en-US</dc:language>
  <cp:lastModifiedBy>林业锐</cp:lastModifiedBy>
  <dcterms:modified xsi:type="dcterms:W3CDTF">2014-07-01T05:23:00Z</dcterms:modified>
  <cp:revision>5</cp:revision>
  <dc:subject/>
  <dc:title>2009级会计学专业双学位双专业教学计划</dc:title>
</cp:coreProperties>
</file>